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32"/>
          <w:szCs w:val="32"/>
        </w:rPr>
      </w:pPr>
      <w:r>
        <w:rPr>
          <w:rFonts w:cs="Arial" w:ascii="Arial" w:hAnsi="Arial"/>
          <w:b/>
          <w:color w:val="92D050"/>
          <w:sz w:val="32"/>
          <w:szCs w:val="32"/>
        </w:rPr>
        <w:t>Slovenija znižuje CO</w:t>
      </w:r>
      <w:r>
        <w:rPr>
          <w:rFonts w:cs="Arial" w:ascii="Arial" w:hAnsi="Arial"/>
          <w:b/>
          <w:color w:val="92D050"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color w:val="92D050"/>
          <w:sz w:val="32"/>
          <w:szCs w:val="32"/>
        </w:rPr>
        <w:t>: dobre prakse</w:t>
        <w:br/>
      </w:r>
      <w:r>
        <w:rPr>
          <w:rFonts w:cs="Arial" w:ascii="Arial" w:hAnsi="Arial"/>
          <w:b/>
          <w:color w:val="92D050"/>
          <w:sz w:val="20"/>
          <w:szCs w:val="20"/>
        </w:rPr>
        <w:t>20 izbranih dobrih pra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92D050"/>
          <w:sz w:val="32"/>
          <w:szCs w:val="32"/>
        </w:rPr>
      </w:pPr>
      <w:r>
        <w:rPr>
          <w:rFonts w:cs="Arial" w:ascii="Arial" w:hAnsi="Arial"/>
          <w:b/>
          <w:color w:val="92D050"/>
          <w:sz w:val="32"/>
          <w:szCs w:val="32"/>
        </w:rPr>
        <w:t>Energetik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copark Hartberg, Avstri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slovno-industrijski park z demonstracijami tehnologij URE in OVE, razstavni in zabaviščni prosto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lno na že zaprtem odlagališču komunalnih odpadkov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stemi za solarno ogrevanje in hlajenje, kogeneracija na biomaso, PV sistemi, vetrnica, bioplinarna, proizvodnja naravnih izolacijskih snovi, kulturne prireditve in druženj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oljevarstvena vizije lokalne skupnosti je ustvarila pogoje z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trajnostno delovanje javnih služb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 xml:space="preserve">povezavo raziskovalnih institucij z industrij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javno promocijo tehnologij OVE in UR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iskovalna enota OLEA Zagorje ob Sav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aziskovalno izobraževalna bivalna enota, oblikovana kot energijski polig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valna enota se sama oskrbuje s toploto, električno energijo in sanitarno vod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Uporaba rudniške vode in sončne energije,  fotonapetostni sistem, gorivna celica na biometano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anjšanje emisij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: za delovanje ni emisi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razlogi za izbor: inovativnost, lokalni izvajalci, usposabljanja izvajalcev, sodoben učni pripomoček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hinj Park Ho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en koncept oskrbe in ravnanja z energijo: geotermalna voda, toplotne črpalke, uporaba odpadne sanitarne vode, kogeneracijska naprava na UNP, LED sveti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anjšanje emisij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: 56% , 63 ton na le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razlogi za izbor: zaposlovanje lokalnega prebivalstva, nov model turistične ponudbe, dostop z vlakom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godbeno zagotavljanje oskrbe z energijo in prihrankov v Mestni občini Kran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leta 2001 sistematičen pristop k energetski sanaciji sistemov oskrbe s toploto javnih stavb, izvajanje ukrepov na področju rabe toplote, električne energije in vode na osnovi pogodbene dobave energije in zagotovljenih prihrankov. Energetsko knjigovodstv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ranki: 4000 MWh iz zemeljskega plina, 5800 MWh toplote iz daljinskega ogrevanja in 5100 MWh toplote iz EL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anjšanje emisij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: 3870 ton v obdobju 2002-2011 oz. 320 ton na leto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ergijska prenova večjih stavb v Občini Jesen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zpostavljanje energetsko učinkovite občine s poudarkom na zmanjšanju rabe energije za ogrevanje stavb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gram sorazmernih subvencij (do 30%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godbeno sofinanciranje s soudeležb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sposabljanje upravnikov stav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letno orodje ENERG-I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rošura s primeri dobre prakse energetskih prenov stav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pilotni projekti z izkazanimi prihranki 42-61 %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tencial zmanjšanja izpustov TGP ob izvedenih ukrepih programa: 13.000 ton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na leto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jinski sistem ogrevanja z biomaso in sončno energijo, Vran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jinsko ogrevanje na lesno maso, dopolnjeno s toplotnimi solarnim sistemom za poletno obdobje, ki nadomešča EL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i tak sistem v Sloveni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etna proizvodnja toplote solarnega sistema: 400 MWH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anjšanje emisij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: 200 ton na le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razlogi za izbor: inovativnost, finančni prihranki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druženje Slovenske fotovoltaične industrij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druženje na področju vodilne tehnologije za izkoriščanje sončne energije pri proizvodnji električne energije - zgled združevanja ponudnikov tehnologij obnovljivih virov energi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prava industrijskih standardov, izobraževanj, podeljevanje internega standarda kakovosti, predstavitev delujočih fotonapetostnih elektrar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nja in spremljanje delovanja PV sistemov na OŠ – vsi sistemi opremljeni z monitoringom energijskih in okoljske kazalnikov. Povezava z učnim proces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anjšanje emisij CO2: (vsi PV sistemi v SLO) 40.700 t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razlogi za izbor: velik izobraževalni pom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92D050"/>
          <w:sz w:val="32"/>
          <w:szCs w:val="32"/>
        </w:rPr>
      </w:pPr>
      <w:r>
        <w:rPr>
          <w:rFonts w:cs="Arial" w:ascii="Arial" w:hAnsi="Arial"/>
          <w:color w:val="92D050"/>
          <w:sz w:val="32"/>
          <w:szCs w:val="32"/>
        </w:rPr>
        <w:t>Trajnostna mobilnost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pool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letna stran www.prevozi.org.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pletno orodje za koordinacijo prevozov študent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logi za izbor: manjši izpusti, manjša poraba goriva, manj zastojev, finančni prihranki uporabnikov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jnostna mobilnost v Ljublj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op ukrepov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lesarjenje: sistem izposoje koles Bicike(lj), izboljšane razmere za parkiranje koles, zagotavljanje kolesarskih površin ob novih ali rekonstruiranih cestah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ja: povečanje območij za pešce, električno vozilo za prevoz potnikov v območju za pešce, štirje novi mostovi, namenjeni pešcem in kolesarjem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vni potniški promet: e-vozovnica Urbana, prikazovalniki na postajališčih, podaljšanje lini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logi za izbor: manjši izpusti, manjša poraba goriva, manj zastojev, finančni prihranki uporabnikov, več turistov v središču mesta, višja kakovost življenja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deokonference nadomeščajo službene po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djetju Toyota Adria so sestanke v različnih krajih po regiji nadomestili z videokonferencam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ene poti v mnogih primerih niso več potreb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anjšanje emisij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: 19 ton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na le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razlogi za izbor: finančni prihranki 9.931 evrov na leto (enkratna naložba v opremo 7.000 EUR), boljši izkoristek delovnega časa zaposlenih, večja varnost zaposlenih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92D050"/>
          <w:sz w:val="32"/>
          <w:szCs w:val="32"/>
        </w:rPr>
      </w:pPr>
      <w:r>
        <w:rPr>
          <w:rFonts w:cs="Arial" w:ascii="Arial" w:hAnsi="Arial"/>
          <w:color w:val="92D050"/>
          <w:sz w:val="32"/>
          <w:szCs w:val="32"/>
        </w:rPr>
        <w:t>Vrednostna veriga les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er predelave lesa - HIZ Zeltweg, Avstri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elovita predelava lesa: gozd, primarna predelava, proizvodnja lepenjcev in končnih izdelkov, oblikovanje, energetska izraba ostankov predelave in odsluženih lesnih izdelkov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nergijski učinki na zniževanje izpustov CO2, široko lokalno partnerstvo, delovna mesta na podeželju, visoka dodana vrednost izdelkov, ni onesnaževanja.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sene skeletne hiše Damaha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jetje se z okoliških gozdov oskrbuje z lesom in ga tam predela v gradbene elemente za gradnjo hiš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življanje skeletne lesene gradnje v Sloveni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ergija iz ostankov predelave lesa omogoča energetsko samozadostno proizvodnjo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od slovenskega znanja, sinergijski učinki na zniževanje izpustov CO2, delovna mesta na podeželju, visoka dodana vrednost izdelkov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92D050"/>
          <w:sz w:val="32"/>
          <w:szCs w:val="32"/>
        </w:rPr>
      </w:pPr>
      <w:r>
        <w:rPr>
          <w:rFonts w:cs="Arial" w:ascii="Arial" w:hAnsi="Arial"/>
          <w:color w:val="92D050"/>
          <w:sz w:val="32"/>
          <w:szCs w:val="32"/>
        </w:rPr>
        <w:t>Ekološko kmetovanj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Šolski ekovrto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Inštituta za trajnostni razvo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deluje 144 šol, vrtcev in dijaških domov. 15 terenskih delavnic za permakulturno načrtovanje šolskega eko vrta, več seminarjev in razstav, e-bilten in spletni portal www.solskiekovrt.s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ci vzpostavijo tesnejši stik z naravo in pridelavo hrane na način, ki omogoča varovanje okolja in nar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epi se zavest o pomenu lokalne preskrbe in samooskrbe z ekološko pridelano hra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logi za izbor: neposredno zmanjšanje izpustov z delno samooskrbo šol in vrtcev, izobraževanje za trajnostni razvoj, finančni prihranki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nersko ekološko kmetovan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etni portal Ekologičen v sodelovanju s 4 kmetij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vzpostavlja neposredno komunikacijo med kmeti in potrošniki ter spodbuja nova partnerstv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cija na kmetiji (odjemalci pridejo po zabojček) ali z dostavo na skupno lokacij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logi za izbor: zmanjševanje okoljskega odtisa hrane, krepitev lokalne podeželske ekonomije, cenejša kakovostna hrana za odjemalce, negovanje tradicionalne pridelave hrane, vez med mestom in podeželj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92D050"/>
          <w:sz w:val="32"/>
          <w:szCs w:val="32"/>
        </w:rPr>
      </w:pPr>
      <w:r>
        <w:rPr>
          <w:rFonts w:cs="Arial" w:ascii="Arial" w:hAnsi="Arial"/>
          <w:color w:val="92D050"/>
          <w:sz w:val="32"/>
          <w:szCs w:val="32"/>
        </w:rPr>
        <w:t>Trajnostni razvoj podeželja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kalna ekološka živila v rimskih šolah in vrtcih, Ital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Vse za kakovost teče od leta 200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čina Rim kot pobudnik zavezništva in povezave med starši, šolo in prideloval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oki v šolah in vrtcih so iz ekološko pridelanih živil v veliki večini lokalnega porekla (300.000 obrokov dnev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činska administracija nadzoruje proces javnih storitev v vseh fazah: dobava hrane, skladiščenje živil, priprava, kuhanje in distribucija hra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anjševanje okoljskega odtisa hrane, krepitev lokalne ekonomije, kakovostna hrana po dostopni ceni za vse otroke, pozitiven vpliv na zdravje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kološka vas Čad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vasi so od petih ekološke štiri kmet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ina se poleti pase zunaj, pozimi jo krmijo s travno silažo in sen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na blagovna znamka: sir Tolminc, pridelan v vaški sirar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oraj polovica vaščanov mlajših od 30 l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anjševanje okoljskega odtisa krme za govedo, izboljšan dohodek prebivalcev vasi, dvig kakovosti življenja na podeželju, nadaljevanje tradicij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dnarodna priznanja in nagra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92D050"/>
          <w:sz w:val="32"/>
          <w:szCs w:val="32"/>
        </w:rPr>
      </w:pPr>
      <w:r>
        <w:rPr>
          <w:rFonts w:cs="Arial" w:ascii="Arial" w:hAnsi="Arial"/>
          <w:color w:val="92D050"/>
          <w:sz w:val="32"/>
          <w:szCs w:val="32"/>
        </w:rPr>
        <w:t xml:space="preserve">Trajnostna proizvodnja in potrošnja 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leno javno naročanje na Dunaju, Avstr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leno javno naročanje so na Dunaju uvedli 199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dbujanje okolju prijaznih metod se v javna naročila in razpise vključi katalog/seznam okoljskih kriterije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oljska merila (trenutno jih je 26) so pri javnem naročanju upoštevana skupaj z finančne preudarnostjo, zahtev glede kakovosti, varnosti zaposlenih in praktično uporabnostj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anjšanje emisij CO2: 30.000 ton letn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gi razlogi za izbor: finančni prihranki 17 milijonov evrov na leto, pozitiven vpliv na zdravje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tri ponovne uporab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i: Tuncovec pri Rogaški Slatini, Kranj, Ljubljana, Trebnje, Dol pri Hrastniku, Celje, Velenje, Miklavž na Dravskem polj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ka, inovativna obnova, prenova rabljene opreme in izdelkov, ki bi bili sicer uvrščeni med kosovne odpadk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slovanje težje zaposljivih ose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jnostni razvojni model: varstvo okolja, socialna enakost, ekonomska upraviče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ljšanje življenjske dobe izdelkov, zmanjševanje količin odloženih odpadkov, varčevanje z surovinami ter naravnimi viri, promocija socialnega podjetništva, lokalna delovna mesta, promocija obrtnih poklicev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92D050"/>
          <w:sz w:val="32"/>
          <w:szCs w:val="32"/>
        </w:rPr>
      </w:pPr>
      <w:r>
        <w:rPr>
          <w:rFonts w:cs="Arial" w:ascii="Arial" w:hAnsi="Arial"/>
          <w:color w:val="92D050"/>
          <w:sz w:val="32"/>
          <w:szCs w:val="32"/>
        </w:rPr>
        <w:t>Prilagajanje na podnebne spremembe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za podporo prilagajanju na podnebne spremembe, Velika Britan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ustanovljen v Oxfordu leta 199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č vseh sektorjev pri prilagajanju na podnebne spremem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etna stran: orodja in metode za prilagajanje, študije, scenariji razvoja podnebja, socioekonomski scenariji, publikacij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vključuje tudi prakse prilagajanja, ki hkrati tudi znižujejo izpuste TG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ešno ukrepanje ob neurju s poplavami septembra 2010.</w:t>
      </w:r>
    </w:p>
    <w:p>
      <w:pPr>
        <w:pStyle w:val="Odstavekseznama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urje prizadelo 137 občin  v 12 regija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zemlje Slovenije je v 48 urah padlo v povprečju 170–180 mm padavin - največja količina v takšnem časovnem obdobju v zadnjih 60 leti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časno opozorilo ARSO omogočilo dobre priprave prebivalcev in sile za zaščito, reševanje in pomoč na grozečo ujm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Zgledno sodelovanje sil za zaščito, reševanje in pomoč, organiziranih na lokalni, regionalni in državni ravni, Policije in Slovenske vojsk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vadensplet"/>
      <w:spacing w:before="0" w:after="200"/>
      <w:rPr>
        <w:rFonts w:ascii="Arial" w:hAnsi="Arial" w:cs="Arial"/>
        <w:sz w:val="16"/>
        <w:szCs w:val="16"/>
      </w:rPr>
    </w:pPr>
    <w:r>
      <w:rPr>
        <w:rStyle w:val="Emphasis"/>
        <w:rFonts w:cs="Arial" w:ascii="Arial" w:hAnsi="Arial"/>
        <w:sz w:val="16"/>
        <w:szCs w:val="16"/>
      </w:rPr>
      <w:t>Projekt »Slovenija znižuje CO2: dobre prakse« izvaja Umanotera, Slovenska fundacija za trajnostni razvoj. Projekt je eden izmed projektov v okviru partnerstva na področju komuniciranja evropskih vsebin med Evropsko komisijo, Vlado Republike Slovenije in Evropskim parlamentom. Vsebine, objavljene v zvezi s projektom, ne predstavljajo uradnega stališča Evropske komisije, Vlade Republike Slovenije ali Evropskega parlament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788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8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lineRule="auto" w:line="240" w:before="280" w:after="15"/>
    </w:pPr>
    <w:rPr>
      <w:rFonts w:ascii="Verdana" w:hAnsi="Verdana" w:eastAsia="Times New Roman" w:cs="Times New Roman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0:00Z</dcterms:created>
  <dc:creator>Uporabnik</dc:creator>
  <dc:description/>
  <cp:keywords/>
  <dc:language>en-US</dc:language>
  <cp:lastModifiedBy>TOMAŽ</cp:lastModifiedBy>
  <dcterms:modified xsi:type="dcterms:W3CDTF">2011-11-10T11:23:00Z</dcterms:modified>
  <cp:revision>4</cp:revision>
  <dc:subject/>
  <dc:title/>
</cp:coreProperties>
</file>